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108204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CHEDA TECNICA BICICLETTE A PEDALATA ASSISTITA </w:t>
        <w:tab/>
        <w:tab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D. AVENU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. DISTA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ORE</w:t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Watt a magneti permanenti, con rinvio angolare  ad assi ortogonali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Watt a magneti permanenti, con rinvio angolare  ad assi ortogonali</w:t>
            </w:r>
            <w:r>
              <w:rPr>
                <w:rFonts w:cs="Arial" w:ascii="Arial" w:hAnsi="Arial"/>
                <w:color w:val="FF0000"/>
                <w:sz w:val="22"/>
              </w:rPr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IVE</w:t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lata assistita con elettronica controllata da microcotrollore</w:t>
              <w:br/>
              <w:b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lata assistita con elettronica controllata da microcotrollore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TTERIE</w:t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al piombo ad elettrolito assorbito da 12 V - 7,2 Ah estraibili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al piombo ad elettrolito assorbito da 12 V - 7,2 Ah estraibili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SMISSIONE</w:t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catena 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catena 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DU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45 per motore/movim. cent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bile in funzione dell’utilizzo del camb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45 per motore/movim. cent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bile in funzione dell’utilizzo del cambi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OLLO ELETTRONICO</w:t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o di carica delle batterie: : in ricarica, in utilizzo, in riposo. Quadro accensione con chiave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Stato di carica delle batterie: in ricarica, in utilizzo, in riposo Quadro accensione con chiave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ARMI PER  AUTODIAGNOSTICA</w:t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teria scarica, overtime di carica, sovratensione, sovratemperatura motore, guasto elettronica di controllo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teria scarica, overtime di carica, sovratensione, sovratemperatura motore, guasto elettronica di controllo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IFURTO</w:t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batterie e per utilizzo non abilitato da chiave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batterie e per utilizzo non abilitato da chiave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BIO</w:t>
              <w:b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velocità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velocità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ELAIO</w:t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iaio Hi-Ten mig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uminio tig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CELLA</w:t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iaio Hi-Ten mig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mmortizz. </w:t>
            </w:r>
            <w:r>
              <w:rPr>
                <w:rFonts w:cs="Arial" w:ascii="Arial" w:hAnsi="Arial"/>
                <w:sz w:val="22"/>
                <w:lang w:val="de-DE"/>
              </w:rPr>
              <w:t>RST OMNI 700 C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RENO ANT/POST</w:t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 Max “V” alluminio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 Max “V” alluminio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GA MANUBRIO</w:t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M Globo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uminio regolabile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CHI</w:t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umino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ody alluminio DD 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NEUMATICI</w:t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Vee Rubber 26 x 1 3/8 neri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Vee Rubber 700x35 C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ARICA</w:t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lettronica automatica in 5 ore max , con caricabatt. </w:t>
            </w:r>
            <w:r>
              <w:rPr>
                <w:rFonts w:cs="Arial" w:ascii="Arial" w:hAnsi="Arial"/>
                <w:sz w:val="22"/>
                <w:lang w:val="en-GB"/>
              </w:rPr>
              <w:t>Asportabile</w:t>
              <w:br/>
              <w:br/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lettronica automatica in 5 ore max , con caricabatt. </w:t>
            </w:r>
            <w:r>
              <w:rPr>
                <w:rFonts w:cs="Arial" w:ascii="Arial" w:hAnsi="Arial"/>
                <w:sz w:val="22"/>
                <w:lang w:val="en-GB"/>
              </w:rPr>
              <w:t>Asportabile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VELOCITA’ MAX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5 Km/ora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5 Km/ora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NOMIA</w:t>
              <w:br/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a 25 Km, in funzione delle condizioni di utilizzo e dell’impostazione dello forza erogata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a 25 Km, in funzione delle condizioni di utilizzo e dell’impostazione dello forza erogata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DENZA MASSIMA SUPERABILE</w:t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% con sforzo minimo richiesto al conducente (peso 80 Kg.)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14 % con sforzo minimo richiesto al conducente (peso 80 Kg.)</w:t>
              <w:br/>
              <w:b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TIONAL</w:t>
              <w:br/>
              <w:br/>
              <w:br/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2° pacco batterie,  caricabatteria rapido, caricabatteria per auto, accessori standard per bicicletta (contachilometri, baschetto, seggiolini etc.)</w:t>
              <w:br/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2° pacco batterie,  caricabatteria rapido, caricabatteria per auto, accessori standard per bicicletta (contachilometri, baschetto, seggiolini etc.)</w:t>
              <w:br/>
              <w:br/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9:04:00Z</dcterms:created>
  <dc:creator>EW/LN/CB</dc:creator>
  <dc:description/>
  <cp:keywords>Ethan</cp:keywords>
  <dc:language>en-US</dc:language>
  <cp:lastModifiedBy>Fontana</cp:lastModifiedBy>
  <dcterms:modified xsi:type="dcterms:W3CDTF">2002-04-06T09:04:00Z</dcterms:modified>
  <cp:revision>2</cp:revision>
  <dc:subject/>
  <dc:title>Ethan Frome</dc:title>
</cp:coreProperties>
</file>